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258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февраля 2025 года                                                                    г. Нефтеюганск</w:t>
        <w:tab/>
        <w:tab/>
        <w:t xml:space="preserve">          </w:t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гматова М.М., * года рождения, уроженца *, гражданина РФ, неработающего, зарегистрированного по адресу: *, проживающего по адресу: *, паспорт: *,                         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гматов М.М. 04.02.2025 в 23-58 час. на ул.Сургутская-Нефтяников, напротив стр.30 в  г.Нефтеюганске ХМАО-Югры, управляя а/м Тойота Рактис 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Яндекс  Go», перевозил пассажира Б. за денежное вознаграждение  размере 219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гматов М.М. в судебное заседание не явился, просил рассмотреть дело в его отсутствие, с нарушением согла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Бегматова М.М., исследовав материалы дела, считает, что вина Бегматова М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05.02.2025, в котором имеется собственноручная подпись Бегматова М.М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инспектора ДПС ОВ ДПС ГАИ ОМВД России по г.Нефтеюганску от 04.02.2025 о выявлении факта совершения Бегматовым М.М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Бегматова М.М. от 05.02.2025, из содержания которого следует, что он осуществлял деятельность по перевозке пассажиров за вознаграждение на а/м Тойота Рактис г/н *, не имея на это разрешения,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Б. от 04.02.2025, из которого следует, что он за денежное вознаграждение в сумме 219 руб. перемещался на транспортном средстве марки Тойота Рактис с государственным регистрационным знаком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Бегматова М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Тойота Рактис с государственным регистрационным знаком *, собственник 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Бегматова М.М.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12.02.2025, согласно которой в отношении Бегматова М.А.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Бегматовым М.М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Бакирова Д.Ш.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Бегматова М.М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Бегматова М.М., который вину в совершении административного правонарушения признал, что суд признает обстоятельствами, смягчающими административную ответственность, и с учетом отсутствия отягчающих наказание обстоятельств, приходит к выводу о возможности назначения наказание в виде штрафа в пределах санкции ч.2 ст.14.1 КоАП РФ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гматова М.М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2582514149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